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96"/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>ВЕДИ ТУР ГРУ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486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>VEDI TOUR GROUP</w:t>
              <w:br/>
              <w:br/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office-moscow@veditour.com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  <w:lang w:val="en-US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65C0"/>
                  <w:sz w:val="20"/>
                  <w:szCs w:val="20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  <w:lang w:val="en-US"/>
              </w:rPr>
            </w:pPr>
            <w:r>
              <w:rPr>
                <w:color w:val="0065C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color w:val="002086"/>
          <w:lang w:val="en-US"/>
        </w:rPr>
        <w:t xml:space="preserve"> </w:t>
      </w:r>
      <w:r>
        <w:rPr>
          <w:color w:val="002086"/>
          <w:lang w:val="en-US"/>
        </w:rPr>
        <w:t>_______________________________________________________________________________</w:t>
      </w:r>
    </w:p>
    <w:p>
      <w:pPr>
        <w:pStyle w:val="Style17"/>
        <w:rPr>
          <w:b/>
          <w:b/>
          <w:color w:val="333333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          </w:t>
      </w:r>
      <w:r>
        <w:rPr>
          <w:b/>
          <w:color w:val="333333"/>
        </w:rPr>
        <w:t>Новый Стоматологический центр «Гелечер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Стоматологическая клиника и зуботехническая лаборатория «Геленчер», располагающая  35-летним опытом в области стоматологических услуг, приглашает  уважаемых Гостей   посетить Центр стоматологии, открытый в отеле «Европа Фит****» в мае 2010 года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Центр стоматологии «Геленчер» предлагает  комплексное   стоматологическое лечение, услуги челюстной хирургии и протезирования, эстетической стоматологии и специальной пародонтологической амбулатории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Ежегодно в клинике устанавливают более 1000 имплантантов с помощью новейших технологий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 клинике «Геленчер» работает высококвалифицированный персонал. Каждый из 32 сотрудников клиники владеет несколькими языками. В клинике работает 10 профессиональных врачей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 челюстных хирурга-имплантолога, 5 зубных врачей,  врач-ортодонт, 2 врача-анестезиолога.</w:t>
        <w:tab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Персонал клиники гарантирует высокое качество лечения в условиях идеальной гигиены. В зубопротезной лаборатории работает 7 техников с большим опытом работы под руководством мастера-протезиста Белы Геленчер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 клинике используют материалы мирового уровня, современнейшие инструменты и оборудование:   3-мерную компьютерную томографию, цифровую флюорографию, интраоральную камеру, лазерные технологии, а также всемирно известную  технологию отбеливания зубов плазменной лампой Brihgt Smile System®. Операции проводятся с применением местного или общего наркоза под контролем профессиональных анестезиологов. Самые современные способы анестезии обеспечивают комфортное и безболезненное лечение зуб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Клиника получила сертификат  ISO 9001: 2001, что гарантирует максимально высокий уровень обслуживания пациентов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Исключительное качество пломб обеспечивается их изготовлением в  собственной зубопротезной лаборатории, находящейся на территории клиники. Непосредственная связь с зубопротезной лабораторией позволяет полноценно удовлетворить самых взыскательных пациентов, выполняя их индивидуальные пожелания. Клиника предоставляет международную гарантию на все услуги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томатологическая и Имплантологическая клиника «Геленчер» ждет Вас круглый год!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color w:val="00206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color w:val="00206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1:00Z</dcterms:created>
  <dc:creator>malitskiy</dc:creator>
  <dc:description/>
  <dc:language>en-US</dc:language>
  <cp:lastModifiedBy>e.anufrieva</cp:lastModifiedBy>
  <cp:lastPrinted>2013-02-13T20:54:00Z</cp:lastPrinted>
  <dcterms:modified xsi:type="dcterms:W3CDTF">2014-05-21T14:31:00Z</dcterms:modified>
  <cp:revision>2</cp:revision>
  <dc:subject/>
  <dc:title/>
</cp:coreProperties>
</file>